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7772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9pt" to="521.95pt,-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086830" cy="7887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6840" cy="7887240"/>
                          <a:chOff x="0" y="0"/>
                          <a:chExt cx="19086840" cy="788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08684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9440" y="3773160"/>
                            <a:ext cx="114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7200" y="5922720"/>
                            <a:ext cx="1238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9000" rIns="99000" tIns="-48960" bIns="-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7520" y="3204360"/>
                            <a:ext cx="13590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95880" y="2640240"/>
                            <a:ext cx="1976760" cy="19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95880" y="2640240"/>
                            <a:ext cx="1976760" cy="19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695880" y="2640240"/>
                            <a:ext cx="1976760" cy="19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695880" y="2640240"/>
                            <a:ext cx="1976760" cy="19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695880" y="2640240"/>
                            <a:ext cx="1976760" cy="19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7080" y="6293520"/>
                            <a:ext cx="1238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695880" y="2701800"/>
                            <a:ext cx="1976760" cy="19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6440" y="802080"/>
                            <a:ext cx="227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913600" y="1611000"/>
                            <a:ext cx="137160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343440"/>
                            <a:ext cx="44578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*** TONIGHT’S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Console" w:hAnsi="Lucida Console" w:eastAsia="Times New Roman" w:cs="Lucida Console"/>
                                  <w:color w:val="000000"/>
                                  <w:lang w:val="en-US" w:bidi="ar-SA"/>
                                </w:rPr>
                                <w:t>REHEARSA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th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 Home, Let There Be Love (10/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w Firm a Foundation (10/9)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EH VOL.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ine On Us (10/1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ove Grows Here (10/23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nctuary  (10/3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rist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ys &amp; Concer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thday Celeb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     **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THIS SUNDAY ***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l to Prayer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anctu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ymns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Firm a Found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God Made from One Blood (vs. 1-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God Made from One Blood (vs. 4-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them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 Home, Let There Be L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25852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October Snac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Sopra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029920"/>
                            <a:ext cx="29718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Choir Offic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en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Linda Short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ce Presiden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 Bob Bush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easur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Silvia Whi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retar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Linda Kind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pra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d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:15- Elsie Kleinjan 11:00-Jan Cas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to Lead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8:15-Lynn Martinez   11:00- Janie Bu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nor Lead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:15-Don Rogers   11:00 Tom L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s Lead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:15- Ron Thomason   11:00 –Joe Cochon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spitality Team 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ridget Page, Debby Foley, Suellen Stephenson, LaVerne Bramson, Teresa Eckersley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nt Planning Tea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 Jeannie Davis, Teresa Eckersle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aine Piekarski, Debby Fol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sic Library Tea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Silvia White, Cindy Luzna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nna Krupala, Jacquie Cochonour, Carol Trie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d Ang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Jill Bez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686080" y="3315240"/>
                            <a:ext cx="1714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686080" y="3315240"/>
                            <a:ext cx="1714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686080" y="3315240"/>
                            <a:ext cx="1714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0"/>
                            <a:ext cx="3657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awe of h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For he cometh, for he cometh to judge the earth; * and with righteousness to judge the world, and the peoples with his truth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2.9pt;height:621.05pt" coordorigin="0,0" coordsize="30058,12421">
                <v:rect id="shape_0" stroked="f" o:allowincell="f" style="position:absolute;left:0;top:1;width:30057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8;top:5942;width:179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019;top:9327;width:194;height: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988;top:5046;width:2139;height:5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69;top:4158;width:3112;height:311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5269;top:4158;width:3112;height:311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5269;top:4158;width:3112;height:311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5269;top:4158;width:3112;height:311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269;top:4158;width:3112;height:311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846;top:9911;width:194;height:3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269;top:4255;width:3112;height:311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18;top:1263;width:357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037;top:2537;width:2159;height:485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40;top:541;width:7019;height:5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*** TONIGHT’S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Console" w:hAnsi="Lucida Console" w:eastAsia="Times New Roman" w:cs="Lucida Console"/>
                            <w:color w:val="000000"/>
                            <w:lang w:val="en-US" w:bidi="ar-SA"/>
                          </w:rPr>
                          <w:t>REHEARSA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***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th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 Home, Let There Be Love (10/9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ow Firm a Foundation (10/9)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EH VOL.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ine On Us (10/1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ove Grows Here (10/23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nctuary  (10/3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rist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ys &amp; Concer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thday Celebrations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     ***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THIS SUNDAY ***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l to Prayer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anctuary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ymns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w Firm a Foundation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God Made from One Blood (vs. 1-3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God Made from One Blood (vs. 4-5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them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 Home, Let There Be Love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2160;top:8281;width:251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October Snac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Sopran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7921;width:467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Choir Offic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en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Linda Short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ce Presiden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 Bob Bush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easure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Silvia Whi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retar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Linda Kind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pran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de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:15- Elsie Kleinjan 11:00-Jan Cas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to Leade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8:15-Lynn Martinez   11:00- Janie Bu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nor Leade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:15-Don Rogers   11:00 Tom L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s Leade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:15- Ron Thomason   11:00 –Joe Cochon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ospitality Team 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ridget Page, Debby Foley, Suellen Stephenson, LaVerne Bramson, Teresa Eckersley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nt Planning Tea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- Jeannie Davis, Teresa Eckersley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aine Piekarski, Debby Fol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sic Library Tea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Silvia White, Cindy Luzna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nna Krupala, Jacquie Cochonour, Carol Triets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d Ang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Jill Bez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679;top:5221;width:2699;height:197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3679;top:5221;width:2699;height:197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3679;top:5221;width:2699;height:197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40;top:0;width:5759;height: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awe of hi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For he cometh, for he cometh to judge the earth; * and with righteousness to judge the world, and the peoples with his tru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29500" cy="5715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9"/>
                              <w:gridCol w:w="4941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October 5,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5pt;mso-wrap-distance-left:9.05pt;mso-wrap-distance-right:9.05pt;mso-wrap-distance-top:0pt;mso-wrap-distance-bottom:0pt;margin-top:-54pt;mso-position-vertical-relative:text;margin-left:-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9"/>
                        <w:gridCol w:w="4941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6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36"/>
                                <w:szCs w:val="28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f" style="position:absolute;margin-left:0pt;margin-top:-36.8pt;width:299.3pt;height:36.7pt;mso-wrap-style:none;v-text-anchor:middle;mso-position-vertical:top" type="_x0000_t136">
                                  <v:path textpathok="t"/>
                                  <v:textpath on="t" fitshape="t" string="Chancel Choir Agenda" style="font-family:&quot;Elephant&quot;;font-size:12pt"/>
                                  <v:fill o:detectmouseclick="t" type="solid" color2="white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October 5,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5486400</wp:posOffset>
                </wp:positionV>
                <wp:extent cx="14859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October  Birth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verly Nix  10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ob Bush  10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e Cochonour  10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Verne Bramson  10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an Brunson  10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il Hartin  10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dget Page  10/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43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October  Birth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verly Nix  10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ob Bush  10/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e Cochonour  10/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Verne Bramson  10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ian Brunson  10/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il Hartin  10/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idget Page  10/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7658100</wp:posOffset>
                </wp:positionV>
                <wp:extent cx="7315200" cy="1257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aise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inda Bourland celebrating 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niversary,  Linda Anderson celebrating 4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niversary, Debby Foley celebrating 2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niversary &amp; she is cancer-free!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Cindy Luznar has a new job at Kroger, Leigh Smith’s daughter home from North Carolina for weekend, Carol Trietsch’s son Brian engaged to be married in Ma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ern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Traveling mercies for the Bushes, Judy Latham &amp; Jeannie Davis’s cousin with stomach cancer, Silvia White begins chemo on 10/21, Raye Calhoun’s son Ken with pneumonia, Cindy Luznar’s children Amanda and George, Laurie Gray’s 3wk old daughter having posterior tongue surgery on Fri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9pt;mso-wrap-distance-left:9.05pt;mso-wrap-distance-right:9.05pt;mso-wrap-distance-top:0pt;mso-wrap-distance-bottom:0pt;margin-top:60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raises: </w:t>
                      </w:r>
                      <w:r>
                        <w:rPr>
                          <w:sz w:val="22"/>
                          <w:szCs w:val="22"/>
                        </w:rPr>
                        <w:t xml:space="preserve"> Linda Bourland celebrating 9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anniversary,  Linda Anderson celebrating 48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anniversary, Debby Foley celebrating 2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anniversary &amp; she is cancer-free!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</w:t>
                      </w:r>
                      <w:r>
                        <w:rPr>
                          <w:sz w:val="22"/>
                          <w:szCs w:val="22"/>
                        </w:rPr>
                        <w:t xml:space="preserve">, Cindy Luznar has a new job at Kroger, Leigh Smith’s daughter home from North Carolina for weekend, Carol Trietsch’s son Brian engaged to be married in May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cerns:</w:t>
                      </w:r>
                      <w:r>
                        <w:rPr>
                          <w:sz w:val="22"/>
                          <w:szCs w:val="22"/>
                        </w:rPr>
                        <w:t xml:space="preserve">  Traveling mercies for the Bushes, Judy Latham &amp; Jeannie Davis’s cousin with stomach cancer, Silvia White begins chemo on 10/21, Raye Calhoun’s son Ken with pneumonia, Cindy Luznar’s children Amanda and George, Laurie Gray’s 3wk old daughter having posterior tongue surgery on Friday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224155</wp:posOffset>
                </wp:positionV>
                <wp:extent cx="263779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IMPORTANT ANNOUNC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Be listening to yo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Christmas CDs!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7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IMPORTANT ANNOUNCE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Be listening to yo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Christmas CDs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1545</wp:posOffset>
                </wp:positionH>
                <wp:positionV relativeFrom="paragraph">
                  <wp:posOffset>1872615</wp:posOffset>
                </wp:positionV>
                <wp:extent cx="2777490" cy="1798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7983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ates to put on your calend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/11  Veteran’s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/11  First Family Christm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Reminder:  Please refrain from perfumes for rehearsals &amp; on Sunday morning.   It can aggravate allergie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7pt;height:141.6pt;mso-wrap-distance-left:9.05pt;mso-wrap-distance-right:9.05pt;mso-wrap-distance-top:0pt;mso-wrap-distance-bottom:0pt;margin-top:147.45pt;mso-position-vertical-relative:text;margin-left:-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Dates to put on your calenda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/11  Veteran’s 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2/11  First Family Christm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 xml:space="preserve">Reminder:  Please refrain from perfumes for rehearsals &amp; on Sunday morning.   It can aggravate allergie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6.8pt;width:299.3pt;height:36.7pt;mso-wrap-style:none;v-text-anchor:middle;mso-position-vertical:top" type="_x0000_t136">
            <v:path textpathok="t"/>
            <v:textpath on="t" fitshape="t" string="Chancel Choir Agenda" style="font-family:&quot;Elephant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Goudy Old Style">
    <w:charset w:val="00"/>
    <w:family w:val="roman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">
    <w:name w:val="title1"/>
    <w:basedOn w:val="DefaultParagraphFont"/>
    <w:qFormat/>
    <w:rPr>
      <w:rFonts w:ascii="Georgia" w:hAnsi="Georgia" w:cs="Georgia"/>
      <w:b/>
      <w:bCs/>
      <w:color w:val="3E1010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eywordresultextras">
    <w:name w:val="keywordresultextra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bodytext5">
    <w:name w:val="msobodytext5"/>
    <w:qFormat/>
    <w:pPr>
      <w:widowControl/>
      <w:bidi w:val="0"/>
      <w:spacing w:lineRule="auto" w:line="307"/>
    </w:pPr>
    <w:rPr>
      <w:rFonts w:ascii="Script MT Bold" w:hAnsi="Script MT Bold" w:eastAsia="Times New Roman" w:cs="Script MT Bold"/>
      <w:b/>
      <w:bCs/>
      <w:color w:val="000000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12:00Z</dcterms:created>
  <dc:creator>maddie saltzman</dc:creator>
  <dc:description/>
  <cp:keywords/>
  <dc:language>en-US</dc:language>
  <cp:lastModifiedBy>admin</cp:lastModifiedBy>
  <cp:lastPrinted>2011-10-05T14:40:00Z</cp:lastPrinted>
  <dcterms:modified xsi:type="dcterms:W3CDTF">2011-10-06T14:33:00Z</dcterms:modified>
  <cp:revision>553</cp:revision>
  <dc:subject/>
  <dc:title>John</dc:title>
</cp:coreProperties>
</file>